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PP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an Phu Plastic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314, Luy Ban Bich Street, Hoa Thanh Ward, Tan Phu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38654133</w:t>
        <w:tab/>
        <w:tab/>
        <w:tab/>
        <w:tab/>
        <w:t>Fax: 083860762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plast@tanphuplastic.com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4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P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Cong T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uong Thi Ngoc Tuy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Nhu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of 2011 and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dited financial statement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s of the BOD and Supervisory Board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for the BOD and Supervisory Board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 and profit distribution in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ng auditor for fiscal year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arting results in first 5 months and estimating operating results in first 6 months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ed DFK Auditing Company as auditor for fiscal year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B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stablishment of Hochiminh City Branch of company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s. Nguyen Thi Ly has been appointed to Deputy General Manager, responsible for Import-Export and Developing Marke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381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2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856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Duc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3210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,8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inh C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Bich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Bich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Bich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uy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Cong T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4528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L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Cong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Co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Cong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Co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Cong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hu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ong Thi Ngoc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7888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8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Hoang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Cong C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Th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Thi Ngo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Thi Ngoc N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Thi Ngoc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Thanh L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Thi Ngo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Than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ong Thanh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oc Nhu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828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6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Ngoc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Dz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Ung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S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Hong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4449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3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uyen Hon P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an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4918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Ng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ong Hoang My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C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Xuan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goc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4,2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4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Tr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3,8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3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Cong Th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uong Thi Ngoc Tuy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,8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Nhu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last@tanphuplast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5:00Z</dcterms:created>
  <dc:creator>nghiant</dc:creator>
  <dc:description/>
  <cp:keywords/>
  <dc:language>en-US</dc:language>
  <cp:lastModifiedBy>Thuong Pth</cp:lastModifiedBy>
  <dcterms:modified xsi:type="dcterms:W3CDTF">2013-01-28T10:29:00Z</dcterms:modified>
  <cp:revision>4</cp:revision>
  <dc:subject/>
  <dc:title>HNM:</dc:title>
</cp:coreProperties>
</file>